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rijwilligersovereenkom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chternaam:</w:t>
        <w:tab/>
        <w:tab/>
        <w:t>_________________      Voornaam:   ________________________________</w:t>
        <w:br/>
        <w:br/>
        <w:t>Geboortedatum:</w:t>
        <w:tab/>
        <w:t>_________________</w:t>
        <w:br/>
        <w:br/>
        <w:t>Straat en nummer:</w:t>
        <w:tab/>
        <w:t>_____________________________________</w:t>
        <w:br/>
        <w:br/>
        <w:t>Postcode:</w:t>
        <w:tab/>
        <w:tab/>
        <w:t>___________________</w:t>
        <w:tab/>
        <w:tab/>
        <w:t>Woonplaats: __________________________</w:t>
        <w:br/>
        <w:br/>
        <w:t>Telefoon: _____________________________________ E-mail: _________________________________</w:t>
        <w:br/>
        <w:br/>
      </w:r>
      <w:r>
        <w:rPr>
          <w:b/>
          <w:bCs/>
        </w:rPr>
        <w:t>Werkzaamheden:</w:t>
      </w:r>
    </w:p>
    <w:p>
      <w:pPr>
        <w:pStyle w:val="Normal"/>
        <w:rPr/>
      </w:pPr>
      <w:r>
        <w:rPr/>
        <w:t>Taken: _____________________________________</w:t>
        <w:br/>
        <w:br/>
        <w:t>Beschrijving werkzaamheden: _____________________________________</w:t>
        <w:br/>
        <w:br/>
        <w:t>De werkzaamheden vinden plaats voor ____  uren per week / maand.</w:t>
      </w:r>
    </w:p>
    <w:p>
      <w:pPr>
        <w:pStyle w:val="Normal"/>
        <w:rPr/>
      </w:pPr>
      <w:r>
        <w:rPr/>
        <w:t>De partijen kunnen de werkzaamheden in onderling overleg wijzigen.</w:t>
        <w:br/>
        <w:t>Het inwerken en begeleiden van de vrijwilliger zal worden gedaan door: _____________________.</w:t>
      </w:r>
    </w:p>
    <w:p>
      <w:pPr>
        <w:pStyle w:val="Normal"/>
        <w:rPr/>
      </w:pPr>
      <w:r>
        <w:rPr>
          <w:b/>
          <w:bCs/>
        </w:rPr>
        <w:t>Onkostenvergoeding:</w:t>
        <w:br/>
      </w:r>
      <w:r>
        <w:rPr/>
        <w:br/>
        <w:t>De vrijwilliger ontvangt wel/niet een onkostenvergoeding voor de verrichte werkzaamheden.</w:t>
        <w:br/>
        <w:t>Afspraken onkostenvergoeding: 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zekering:</w:t>
      </w:r>
    </w:p>
    <w:p>
      <w:pPr>
        <w:pStyle w:val="Normal"/>
        <w:rPr/>
      </w:pPr>
      <w:r>
        <w:rPr/>
        <w:t>De organisatie maakt gebruik van de VNG Vrijwilligers Polis afgesloten door gemeente ____________.</w:t>
      </w:r>
    </w:p>
    <w:p>
      <w:pPr>
        <w:pStyle w:val="Normal"/>
        <w:rPr/>
      </w:pPr>
      <w:r>
        <w:rPr>
          <w:b/>
          <w:bCs/>
        </w:rPr>
        <w:t>Aard en duur van de overeenkomst:</w:t>
        <w:br/>
      </w:r>
      <w:r>
        <w:rPr/>
        <w:t>Dit is een overeenkomst voor vrijwilligerswerk en geen arbeidsovereenkomst.</w:t>
        <w:br/>
        <w:t>De overeenkomst is voor onbepaalde tijd aangegaan.</w:t>
        <w:br/>
        <w:t>Zowel de vrijwilliger als de organisatie kunnen de overeenkomst door schriftelijke opzegging beëindigen, met een opzegtermijn van drie weken.</w:t>
        <w:br/>
        <w:br/>
      </w:r>
      <w:r>
        <w:rPr>
          <w:rFonts w:ascii="Segoe UI Symbol" w:hAnsi="Segoe UI Symbol"/>
          <w:b/>
          <w:bCs/>
        </w:rPr>
        <w:t xml:space="preserve">☑ </w:t>
      </w:r>
      <w:r>
        <w:rPr/>
        <w:t>De vrijwilliger is bekend en gaat akkoord met het privacy reglement van de organisatie.</w:t>
        <w:br/>
      </w:r>
      <w:r>
        <w:rPr>
          <w:rFonts w:ascii="Segoe UI Symbol" w:hAnsi="Segoe UI Symbol"/>
          <w:b/>
          <w:bCs/>
        </w:rPr>
        <w:t xml:space="preserve">☑ </w:t>
      </w:r>
      <w:r>
        <w:rPr/>
        <w:t>De vrijwilliger is bekend en gaat akkoord met de gedragscode en huisregels van de organisat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  <w:t>Medewerker:</w:t>
        <w:tab/>
        <w:tab/>
        <w:tab/>
        <w:tab/>
        <w:tab/>
        <w:tab/>
        <w:t>vrijwilliger:</w:t>
        <w:br/>
        <w:br/>
        <w:t>Naam:</w:t>
        <w:tab/>
        <w:tab/>
        <w:t>_____________________</w:t>
        <w:tab/>
        <w:tab/>
        <w:t xml:space="preserve">Naam: </w:t>
        <w:tab/>
        <w:tab/>
        <w:t>_____________________</w:t>
        <w:br/>
        <w:br/>
        <w:t>Handtekening:</w:t>
        <w:tab/>
        <w:t>_____________________</w:t>
        <w:tab/>
        <w:tab/>
        <w:t>Handtekening: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ef12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ef12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ef12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ef12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ef12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ef12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ef12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ef12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ef12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f12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ef12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ef12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ef12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ef1204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ef1204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ef1204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ef1204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ef1204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ef12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ef12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ef12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1204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ef12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12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ef12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ef12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ef12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f12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ef12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4</Words>
  <Characters>1402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7:00Z</dcterms:created>
  <dc:creator>Huub van Dommelen</dc:creator>
  <dc:description/>
  <dc:language>en-US</dc:language>
  <cp:lastModifiedBy>Huub van Dommelen</cp:lastModifiedBy>
  <dcterms:modified xsi:type="dcterms:W3CDTF">2024-09-09T05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